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ный комитет                                                     Татарстан Республикасы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Нижнекамского                                                    районының Красный Ключ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җирлеге башкарма комитеты                           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16"/>
        </w:rPr>
        <w:t>423552, Нижнекамский район,                                                                                                         423552, Туб</w:t>
      </w:r>
      <w:r>
        <w:rPr>
          <w:rFonts w:cs="Times New Roman" w:ascii="Times New Roman" w:hAnsi="Times New Roman"/>
          <w:sz w:val="16"/>
          <w:lang w:val="tt-RU"/>
        </w:rPr>
        <w:t>ә</w:t>
      </w:r>
      <w:r>
        <w:rPr>
          <w:rFonts w:cs="Times New Roman" w:ascii="Times New Roman" w:hAnsi="Times New Roman"/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. Красный Ключ, улица Садовая, д. 2                                                                                            поселогы, Садовая урамы, д. 2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                                                    </w:t>
      </w: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19.11.2013 г.                                                                                                        №  39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утверждении схемы размещения нестационар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торговых объектов на территор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разования «Красноключинское сельско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селение» Нижнекам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йона 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</w:t>
      </w:r>
      <w:r>
        <w:rPr>
          <w:rFonts w:cs="Times New Roman" w:ascii="Times New Roman" w:hAnsi="Times New Roman"/>
          <w:sz w:val="25"/>
          <w:szCs w:val="25"/>
        </w:rPr>
        <w:t>В целях реализации статьи 10 ФЗ № 381- ФЗ от 28.12.2009г. «Об основах государственного регулирования торговой деятельности в Российской Федерации» в соответствии с приказом Министерства промышленности и торговли Республики Татарстан № 34-ОД от 26.02.2011г. «Об утверждении порядка разработки и утверждения органами местного самоуправления Республики Татарстан схемы размещения нестационарных торговых объекто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1. Утвердить схему размещения нестационарных торговых объектов на территории муниципального образования «Красноключинское сельское поселение» Нижнекамского муниципального района  Республики Татарстан,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 Опубликовать настоящее постановление в средствах массовой информации, а также разместить на официальном сайте Нижнекамского муниципального района   в информационно - 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3. Контроль за исполнением настоящего постановления оставляю за собой.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исполнительного комит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расноключинского сельского поселения                                         Зайнутдинов И.К.     </w:t>
      </w:r>
    </w:p>
    <w:p>
      <w:pPr>
        <w:pStyle w:val="Heading1"/>
        <w:jc w:val="left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ключ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 от  19.11.201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2880"/>
        <w:gridCol w:w="2340"/>
        <w:gridCol w:w="2160"/>
        <w:gridCol w:w="2255"/>
        <w:gridCol w:w="227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нестационарных торгов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 нестационарных торгов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орт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изу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нестационарных торговых объектов (павильон, киоск, автомагазин, автолавка, тонар, лоток, контейнер, бахчевые развалы и т.д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нестационарных торговых объе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размещ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ого торгового объек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Кармалинское мяс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Красный Ключ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Центральная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 дома № 13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мясом и колбасными издел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рей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стречинка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расный Клю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дома № 1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мясом, колбасными изделиями и продуктам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Фа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расный Клю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товарами первой необходимости и продуктам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Гр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п. Красный Ключ,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агазина «Кызыл Чишм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курами гриль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й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аренды земельного учас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Шау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нека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расный Клю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пасательной 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уктам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аренды земельного участка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7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6:00Z</dcterms:created>
  <dc:creator>EPK</dc:creator>
  <dc:description/>
  <cp:keywords/>
  <dc:language>en-US</dc:language>
  <cp:lastModifiedBy>IzotovaLV</cp:lastModifiedBy>
  <dcterms:modified xsi:type="dcterms:W3CDTF">2014-03-25T10:36:00Z</dcterms:modified>
  <cp:revision>2</cp:revision>
  <dc:subject/>
  <dc:title>Исполнительный комитет                                                     Татарстан Республикасы                                                       </dc:title>
</cp:coreProperties>
</file>